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d ě v n í c t v í</w:t>
      </w:r>
    </w:p>
    <w:p>
      <w:pPr>
        <w:pStyle w:val="Normal"/>
        <w:spacing w:before="0" w:after="0"/>
        <w:jc w:val="center"/>
        <w:rPr/>
      </w:pPr>
      <w:r>
        <w:rPr/>
        <w:t>Tab. 1</w:t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1"/>
        <w:gridCol w:w="1684"/>
        <w:gridCol w:w="1544"/>
        <w:gridCol w:w="2438"/>
        <w:gridCol w:w="2368"/>
        <w:gridCol w:w="3458"/>
        <w:gridCol w:w="2079"/>
      </w:tblGrid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n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Č  a obe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ž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ar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ámk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kov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 81 Veselí nad Lužnic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ytár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ň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lunečné náměstí  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 01 Trenčí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m.korytarova@centrum.sk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21 0908 055436, 00421 32652 188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át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dner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gova 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0 23 Košice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ochvíl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kerov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kova 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 Praha 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j.kratochvilova@seznam.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 681 828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čovsk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dák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nická 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 05  Prešov - Soliv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radacovska@stonline.s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21903841689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soká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ň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ka 4 102/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8 41  Dubnica nad Váho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sdubnica@alscolour.s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21911727617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olk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pitána Jaroše 6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 22  Košic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kář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ík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k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čk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Ortášoch 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4 413 Valalik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kitko@yahoo.co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1 55 6999152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d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delk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fkova 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 00  Praha 6 - Dejvic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štofí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ná 9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1 35 Veľké Záluži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kristofik@post.s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905 735 616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in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ler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dejovská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1 102 Bratislav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dkys@post</w:t>
              </w:r>
            </w:hyperlink>
            <w:r>
              <w:rPr/>
              <w:t>.s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4425908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šál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brněnská 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 00  Brn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.Marsalek@seznam.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9 024 89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zl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zr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ovní 6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 23  Milovic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zlova@soulysa.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k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loš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rnolákova 23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4 05  Banská Bystric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roslav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čk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 černým mostem 4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01  Semil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roslavaVotockova@seznam.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ří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p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ín 300 pošta Lu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8 02  Jihlav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pa.jiri@seznam.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 520 191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sef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orn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šť 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3 22  Pardubic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pokorna.byst@seznam.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 194 494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o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itec 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 01  Stropkov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an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jpk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mík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é domky 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8 04  Jihlav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tcer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ttwaldova 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 01  Stropkov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ň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tril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mája 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3 01  Harichovc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nova2@post.s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3/449 62 51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em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l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ňk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slova 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 00  Olomou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emi.batlova@centrum.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28289354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n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ynárenská 8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 00  Kolín 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@strnad-cervinka.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 348 877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la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bod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uk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cukrovaru 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 71  Olomou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ukining@seznam.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bo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cukrovaru 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 71  Olomou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ukining@seznam.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 470 094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k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ěstí 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4 42  Měří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kova.jana@psj.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24790441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íl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d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áškov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ňadická 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51 06  Bratislava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mí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dní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lova 555/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 01  Libere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uš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an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n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Podlesí 1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2 42  Jesenice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use.vrana@volny.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 731 54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e d e n í</w:t>
      </w:r>
    </w:p>
    <w:p>
      <w:pPr>
        <w:pStyle w:val="Normal"/>
        <w:spacing w:before="0" w:after="0"/>
        <w:jc w:val="center"/>
        <w:rPr/>
      </w:pPr>
      <w:r>
        <w:rPr/>
        <w:t>Tab. 2</w:t>
      </w:r>
    </w:p>
    <w:tbl>
      <w:tblPr>
        <w:tblW w:w="15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35"/>
        <w:gridCol w:w="1540"/>
        <w:gridCol w:w="1616"/>
        <w:gridCol w:w="2216"/>
        <w:gridCol w:w="2664"/>
        <w:gridCol w:w="3670"/>
        <w:gridCol w:w="19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n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Č  a obe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or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výsluní 2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 01  Ústí nad Orlic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j</w:t>
            </w:r>
            <w:r>
              <w:rPr/>
              <w:t>iri.storek@seznam.c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ří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č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molná 2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7 01  Nácho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cek.j.j@seznam.c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žnarov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inov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kenická 8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 01 Liberec 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7 624 156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číkov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tězsla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p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cupal.vit@centrum.cz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tiasov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slarov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ový Vrch 742/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 14  Liberec 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a.gratiasova@seznam.c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7  918  370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b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ec 3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12 33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oní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viščo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anovice 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39 93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rm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ářská 3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 01 Broumo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.jirman@veba.c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 447 126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tm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U Starého hřbitova 2113 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 02 Česká Třebová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 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jaroslav.jetmar@worldonline.cz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603 168598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u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augusta 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4 01  Levic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u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R. Štefanika 247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01  Čadc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vadov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áčkov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rová 1441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16 01  Rychnov nad Kněžnou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eva.hovadova@seznam.c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rmil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čov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řinov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kla 323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 01  Ústí nad Orlicí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bacova.jarmila@seznam.c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7 365 165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isina Výšina 5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 05  Liberec 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r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rka.valent@seznam.c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ingerov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faříkov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ní 230/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 01  Františkovy lázn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ingerovam@seznam.c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í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ing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ní 230/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 01  Františkovy lázn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inger.A@seznam.c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frán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valova 6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 01 Šumper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safranek@ariva.cz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 233 940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rosla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án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danovice 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8 45  Velké Hamr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ničkova 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1 08  B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ušk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účky 4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 01  Liptovský Mikuláš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igov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áhov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 Hamry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 01  Moravská Třebová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k o n o m i k a</w:t>
      </w:r>
    </w:p>
    <w:p>
      <w:pPr>
        <w:pStyle w:val="Normal"/>
        <w:spacing w:lineRule="auto" w:line="240" w:before="0" w:after="0"/>
        <w:jc w:val="center"/>
        <w:rPr/>
      </w:pPr>
      <w:r>
        <w:rPr/>
        <w:t>Tab. 3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27"/>
        <w:gridCol w:w="1532"/>
        <w:gridCol w:w="1537"/>
        <w:gridCol w:w="2292"/>
        <w:gridCol w:w="2555"/>
        <w:gridCol w:w="3503"/>
        <w:gridCol w:w="200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n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Č  a obec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á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á Voda 3882/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 06 Vrkoslavice – Jablonec n. Nisou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ak.p@volny.c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9 589 543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isko JUH – blok C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3 01 Vranov nad Topľou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lík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k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anová 11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 42 Jesenic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omir.lalik@iol.c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8  967 708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ům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l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ostrůvku 26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 03  Vrchlab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ka.vr@seznam.c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hosla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bojník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c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ějů Bela 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1 01  Piešťan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eck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bomír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užní 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6 01 Prostějov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k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Ortášoch 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4 413 Valalik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kitko@yahoo.co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1 55 6999152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c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chel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lana@prolana.c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ovičk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ej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zusova 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 01  Kežmaro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.borovickova@zoznam.s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ol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zusova 16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01  Čadc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cr@stonline.s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k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dwig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sitská 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 07  Liberec 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ľ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šk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čud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háňova 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 01  Liptovský Mikulá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olgacentrum@centrum.sk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+ 421 44 55 245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 0911 52 4511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roslav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al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c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šany u Prostějova 2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98 14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MirkaKubalova@seznam.c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ovsk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štanová 14/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 01  Žilin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ych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ák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iášová 88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 00  Liberec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jdoš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t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vánská 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4 01  Banská Bystric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ka@dejavu.s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4 204 720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tisla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h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jav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sad@azet.s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6" w:hanging="0"/>
              <w:rPr/>
            </w:pPr>
            <w:r>
              <w:rPr/>
              <w:t>00421 905 434 693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šli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z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st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sner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eckého 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 00  Brn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na.janstova@oberbank.c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265 902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n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k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čanov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holná 3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13 04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 997 722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ří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špár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řákova 5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 65  Nové Město pod Smrke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ris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k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ojárou 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 01  Kežmaro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 e x t i l n í   m a t e r i á l y</w:t>
      </w:r>
    </w:p>
    <w:p>
      <w:pPr>
        <w:pStyle w:val="Normal"/>
        <w:spacing w:before="0" w:after="0"/>
        <w:jc w:val="center"/>
        <w:rPr/>
      </w:pPr>
      <w:r>
        <w:rPr/>
        <w:t>Tab. 4</w:t>
      </w:r>
    </w:p>
    <w:tbl>
      <w:tblPr>
        <w:tblW w:w="15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90"/>
        <w:gridCol w:w="1438"/>
        <w:gridCol w:w="1637"/>
        <w:gridCol w:w="2808"/>
        <w:gridCol w:w="2693"/>
        <w:gridCol w:w="2977"/>
        <w:gridCol w:w="212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Č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n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Č  a 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roslav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ě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á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 00  B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kop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tařík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voť 4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9 55  Dolný Kub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tas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avská Polhora 4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9 47  Dolný Kub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nař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dnictví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 01  Duchc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arin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ko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h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italská 8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5 01  Komá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šer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ul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ěstí Míru 160/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 01 Jindřichův Hrad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fis@centrum.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258 315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řonk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čk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čkov 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8 02  Svita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kynč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2 55 okr. Krup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šk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čik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kova 670 /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 01  Trenč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kontrakt@slovanet.s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r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ud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Vápence 8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8 22 Železný Br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ázquez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sz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kého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7 05  Šaľ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velazquez@post.s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4 246 513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ůžičk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ňk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áčilová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8 00  B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lík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ařík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chlickéh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92 01  Bruntá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t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ová 107/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0 01 Tom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0" w:leader="none"/>
              </w:tabs>
              <w:spacing w:before="0" w:after="200"/>
              <w:rPr/>
            </w:pPr>
            <w:r>
              <w:rPr/>
              <w:t>gortovae@zoznam.s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dislav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ousk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nk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ová 1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 22  Nejd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ouskova@olympiahotel.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77 141 262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s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eiss@nbox.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žbě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renc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esz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ušanské Klačany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9 01  Třebiš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išk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oun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ořičská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6 01  Prostě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íčkov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zny.zdenek@seznam.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 078 921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ladimí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g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A S Ř</w:t>
      </w:r>
    </w:p>
    <w:p>
      <w:pPr>
        <w:pStyle w:val="Normal"/>
        <w:spacing w:before="0" w:after="0"/>
        <w:jc w:val="center"/>
        <w:rPr/>
      </w:pPr>
      <w:r>
        <w:rPr/>
        <w:t>Tab. 5</w:t>
      </w:r>
    </w:p>
    <w:tbl>
      <w:tblPr>
        <w:tblW w:w="15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84"/>
        <w:gridCol w:w="1418"/>
        <w:gridCol w:w="1629"/>
        <w:gridCol w:w="2699"/>
        <w:gridCol w:w="2977"/>
        <w:gridCol w:w="2977"/>
        <w:gridCol w:w="205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n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Č  a 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borov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balova 1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 14  Liber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ahoma"/>
                </w:rPr>
                <w:t>lenkavoborova@quick.cz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02411235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ř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ins w:id="0" w:author="Petr Šiman" w:date="2009-07-09T19:11:00Z">
              <w:r>
                <w:rPr>
                  <w:rFonts w:cs="Tahoma" w:ascii="Tahoma" w:hAnsi="Tahoma"/>
                  <w:sz w:val="20"/>
                  <w:szCs w:val="20"/>
                </w:rPr>
                <w:t>Jiri_Vojta@orcz.cz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lcov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pětova  869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 00  Praha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.Strelcova@siemens.c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05292132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írov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apov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jeslím  444 /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01 Sem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ova.iva@centrum.c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 200 061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kov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ov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ského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 01  Dvůr Králové nad Lab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kova.iva@ssis.c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tinov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lovsk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Nový Svět 61  Dolní Cerek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8 51 Batel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tinova.Blanka@seznam.c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lerov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el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čá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ná 13 / 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4 01  Ružombe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ďochov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efcov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Ž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2 01  Šur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nchoe@websity.s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l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i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ršov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 01  Moravská Třeb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kosso@kosso.cz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ě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m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užnice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 51  Lomnice nad Popelk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a 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2 12 Kapuš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ta.vzorodev@condornet.s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21 905 383 344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ovkov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dov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vínovice 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a.borovkova@asei.c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bo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ěrady 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9 76  Drnovice u Lys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fánikova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 01  Trenč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nov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ášov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 Kurtům 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 00  Prah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číkov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elice 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 04  Dolní Bous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comp@email.c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logická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 00  Praha 5 Barand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ov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rancov mieru 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 01  Liptovský Mikulá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m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ouškov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jkalov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isina Výšina 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 05  Liber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ižkov 55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 01 Ustí nad Orli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us@vubas.c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e t e n í</w:t>
      </w:r>
    </w:p>
    <w:p>
      <w:pPr>
        <w:pStyle w:val="Normal"/>
        <w:spacing w:before="0" w:after="0"/>
        <w:jc w:val="center"/>
        <w:rPr/>
      </w:pPr>
      <w:r>
        <w:rPr/>
        <w:t>Tab. 6</w:t>
      </w:r>
    </w:p>
    <w:tbl>
      <w:tblPr>
        <w:tblW w:w="15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98"/>
        <w:gridCol w:w="1417"/>
        <w:gridCol w:w="1637"/>
        <w:gridCol w:w="2963"/>
        <w:gridCol w:w="2835"/>
        <w:gridCol w:w="2835"/>
        <w:gridCol w:w="198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n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Č  a ob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u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lí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xnerov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 01  Revú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ň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hout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žkov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lčí Vrch 6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 00  Libe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a.kohoutova@kraj-lbc.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 999 468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ůžov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šanka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 22  Přibys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chlí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rská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 00  B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tuchlik@volny.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š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ížkov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a 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 01  Liberec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7 749 345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beš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lákov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řinská 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 03  Stráž nad Nis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ladisla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ě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nesova 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 21  Česká Kame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ňáče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hoz u Brna 3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64 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é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žk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k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čurov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uklí 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 02 Frýdek Mís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.s16@seznam.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mí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ře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vorovova 619 /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 01  Klato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špe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sky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2 01  Spišská Nová 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k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ožkov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vořická  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9 69  Postřel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b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zburská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 08  Ži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dá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Máj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9 00  Bánská Štia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a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r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dec 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8 22  Železný Br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vedral@volny.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8 770 457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d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árkov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lesí  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 42 Hodkovice nad Mo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skodovaing@seznam.cz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terov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ského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9 61  Leto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M.Stria@seznam.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 474 536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husla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lí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xnerov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 01  Revú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b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ího Trnky 2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 01  Pí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čk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klov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lang w:eastAsia="cs-CZ"/>
              </w:rPr>
            </w:pPr>
            <w:r>
              <w:rPr>
                <w:rFonts w:eastAsia="Times New Roman" w:cs="Courier New"/>
                <w:lang w:eastAsia="cs-CZ"/>
              </w:rPr>
              <w:t>soterstribro@quick.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bíkov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kov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zkova 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 01 Domaž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ourier New"/>
                <w:lang w:eastAsia="cs-CZ"/>
              </w:rPr>
            </w:pPr>
            <w:r>
              <w:rPr/>
              <w:t>irena.hrabikova@seznam.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lang w:eastAsia="cs-CZ"/>
              </w:rPr>
            </w:pPr>
            <w:r>
              <w:rPr>
                <w:rFonts w:eastAsia="Times New Roman" w:cs="Courier New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u š l e ch ť o v á n í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. 7</w:t>
      </w:r>
    </w:p>
    <w:tbl>
      <w:tblPr>
        <w:tblW w:w="15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27"/>
        <w:gridCol w:w="1426"/>
        <w:gridCol w:w="1644"/>
        <w:gridCol w:w="2925"/>
        <w:gridCol w:w="2532"/>
        <w:gridCol w:w="3337"/>
        <w:gridCol w:w="17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n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Č  a obec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čurov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uch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nická 304 / 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 01  Děčín 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š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p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í Čermná 3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61 53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.Hampl@seznam.c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briel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kov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stého 7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3 03  Vranov nad Toplou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gabrielamackova@duotex.sk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mov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fer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čianská 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1 09  Bratislav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.Tamova@ba.drsr.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igov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áh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 Hamry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 01  Moravská Třebov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š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radza 1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13 26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n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ašík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čanov 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2 05  Falkušovce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la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da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anovice nad Toplou 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4 34  Bystré nad Toplou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žbě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lák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m. Panica 1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0 46  Rimavská Sobot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ím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el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jkal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vského 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 01  Lanškrou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usov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r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žkov 5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 01  Ústí nad Orlic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us@vubas.c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mi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ákov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nárik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čanské Stankovce 7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13 11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vlasakova@zoznam.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21 902 690 519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ti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áňav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ová 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 01  Žilin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š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ála Kratochvíla 1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 41  Červený Kostelec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slav.pise@gmail.c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ížďalov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l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fertova 26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 01  Dvůr Králové nad Labe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hvizdalova@seznam.c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4 202 464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ď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iňákov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eru 61 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6 01  Humenn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 k a n í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. 8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2"/>
        <w:gridCol w:w="1447"/>
        <w:gridCol w:w="1639"/>
        <w:gridCol w:w="2575"/>
        <w:gridCol w:w="2945"/>
        <w:gridCol w:w="3121"/>
        <w:gridCol w:w="208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n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Č  a obe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rh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í Radechová 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4 11  Nácho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atex@tiscali.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1483807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íkov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borníkov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ičiarská 8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8 01 Kú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abudkaKuty@mail-t.com.s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 219 552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kov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kov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běžná 5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 41  Červený Kostele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.novakova@centrum.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461238, 728645253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rátilov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lov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nerova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 01  Šumper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ratilova.H.@centrum.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 266 511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ráti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nerova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 01  Šumper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navratil.zd@centrum.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837 960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ikov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ěvova 675 / 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 01  Revú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lero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řízkov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štická 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2 00  Brno - Bosonoh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ří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hou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ká nad Veličkou 1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96 74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lejš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ráskova 80 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 01 Moravská Třeb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slejsek@hedva.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šov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cov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říčná 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 04 Mříčn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ina400@seznam.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 375 425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kov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kov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ní Kost 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 41  Červený Kostele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vakova@csob.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 800232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arh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Štěpnici 1222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62 01  Ústí nad Orlicí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boš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íč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ebovská 4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 03  Ústí nad Orlic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lub.pavlicek@seznam.cz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váryov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ediv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á 815/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8 01  Kú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d.vizvaryov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7 203 821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íl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cov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anov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lická 15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 01  Rychnov nad Kněžno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@danrk.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6535894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ského nám. 10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 01 Litomyš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ldřich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ín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řákova 10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 01  Nová Pa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zelezny.zdenek@seznam.cz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582  347 589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í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jíkov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dekov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Kráľa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0 01 Zvol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.rojikova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left" w:pos="10000" w:leader="none"/>
          <w:tab w:val="right" w:pos="14002" w:leader="none"/>
        </w:tabs>
        <w:rPr/>
      </w:pPr>
      <w:r>
        <w:rPr>
          <w:rFonts w:cs="Calibri;Century Gothic"/>
        </w:rPr>
        <w:t xml:space="preserve">                                      </w:t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zařazení do kruhů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. 9</w:t>
      </w:r>
    </w:p>
    <w:tbl>
      <w:tblPr>
        <w:tblW w:w="15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27"/>
        <w:gridCol w:w="1444"/>
        <w:gridCol w:w="1596"/>
        <w:gridCol w:w="2559"/>
        <w:gridCol w:w="2484"/>
        <w:gridCol w:w="2632"/>
        <w:gridCol w:w="29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n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Č  a obe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tězsla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9 01  Bánská Štiavnic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lang w:val="en-US"/>
                </w:rPr>
                <w:t>lazar@bsnet.sk</w:t>
              </w:r>
            </w:hyperlink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45/6920831,045/6921200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acinov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škov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tt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f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kersdorferstrase str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4 27  Schwarzbur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vančá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ikov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áčilová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0 00  Br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jch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fáčkova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8 00  Br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t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jchalov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čeřov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fáčkova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8 00  Br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rauchov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řákov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syho 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 03  Bratislava Petržalk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žbě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sov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alov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merská Palica 114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 46  Rimavská Sobo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ž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60" w:leader="none"/>
        </w:tabs>
        <w:spacing w:before="0" w:after="200"/>
        <w:rPr/>
      </w:pPr>
      <w:r>
        <w:rPr>
          <w:rFonts w:cs="Calibri;Century Gothic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20">
    <w:name w:val="style-mailovzprvy20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rytarova@centrum.sk" TargetMode="External"/><Relationship Id="rId3" Type="http://schemas.openxmlformats.org/officeDocument/2006/relationships/hyperlink" Target="mailto:dkys@post.sk" TargetMode="External"/><Relationship Id="rId4" Type="http://schemas.openxmlformats.org/officeDocument/2006/relationships/hyperlink" Target="mailto:cupal.vit@centrum.cz" TargetMode="External"/><Relationship Id="rId5" Type="http://schemas.openxmlformats.org/officeDocument/2006/relationships/hyperlink" Target="mailto:jaroslav.jetmar@worldonline.cz" TargetMode="External"/><Relationship Id="rId6" Type="http://schemas.openxmlformats.org/officeDocument/2006/relationships/hyperlink" Target="mailto:safranek@ariva.cz" TargetMode="External"/><Relationship Id="rId7" Type="http://schemas.openxmlformats.org/officeDocument/2006/relationships/hyperlink" Target="mailto:olgacentrum@centrum.sk" TargetMode="External"/><Relationship Id="rId8" Type="http://schemas.openxmlformats.org/officeDocument/2006/relationships/hyperlink" Target="mailto:lenkavoborova@quick.cz" TargetMode="External"/><Relationship Id="rId9" Type="http://schemas.openxmlformats.org/officeDocument/2006/relationships/hyperlink" Target="mailto:kosso@kosso.cz" TargetMode="External"/><Relationship Id="rId10" Type="http://schemas.openxmlformats.org/officeDocument/2006/relationships/hyperlink" Target="mailto:skodovaing@seznam.cz" TargetMode="External"/><Relationship Id="rId11" Type="http://schemas.openxmlformats.org/officeDocument/2006/relationships/hyperlink" Target="mailto:gabrielamackova@duotex.sk" TargetMode="External"/><Relationship Id="rId12" Type="http://schemas.openxmlformats.org/officeDocument/2006/relationships/hyperlink" Target="mailto:lub.pavlicek@seznam.cz" TargetMode="External"/><Relationship Id="rId13" Type="http://schemas.openxmlformats.org/officeDocument/2006/relationships/hyperlink" Target="mailto:d.vizvaryova@gmail.com" TargetMode="External"/><Relationship Id="rId14" Type="http://schemas.openxmlformats.org/officeDocument/2006/relationships/hyperlink" Target="mailto:zelezny.zdenek@seznam.cz" TargetMode="External"/><Relationship Id="rId15" Type="http://schemas.openxmlformats.org/officeDocument/2006/relationships/hyperlink" Target="mailto:lazar@bsnet.s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24:00Z</dcterms:created>
  <dc:creator>Ing. Petr Šiman</dc:creator>
  <dc:description/>
  <cp:keywords/>
  <dc:language>en-US</dc:language>
  <cp:lastModifiedBy>Petr Šiman</cp:lastModifiedBy>
  <cp:lastPrinted>2009-09-25T17:59:00Z</cp:lastPrinted>
  <dcterms:modified xsi:type="dcterms:W3CDTF">2009-09-29T08:36:00Z</dcterms:modified>
  <cp:revision>12</cp:revision>
  <dc:subject/>
  <dc:title>Kruhy VŠST Liberec</dc:title>
</cp:coreProperties>
</file>